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284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технологического присоединения объектов капитального строительства к сетям газораспред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орядок подключения объектов капитального строительства к сетям газораспределения, принадлежащих газораспределительным организациям на праве собственности или иных законных основаниях, определён Правилами подключения (технологического присоединения) объектов капитального строительства к сетям газораспределения, утверждёнными постановлением Правительства Российской Федерации от 30.12.2013 № 131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ключение объектов капитального строительства к сети газораспределения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направление газораспределительной организации, владеющей на праве собственности или на ином законном основании сетью газораспределения, к которой планируется подключение  объекта капитального строительства (далее - исполнитель) запроса о предоставлении технических условий на подключение объектов капитального строительства к сетям газораспределения (далее - технические услов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ыдача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При представлении заявителем сведений и документов, в полном объеме исполнитель </w:t>
      </w:r>
      <w:r>
        <w:rPr>
          <w:b/>
          <w:i/>
          <w:szCs w:val="28"/>
          <w:u w:val="single"/>
        </w:rPr>
        <w:t>в течение 14 дней</w:t>
      </w:r>
      <w:r>
        <w:rPr>
          <w:i/>
          <w:szCs w:val="28"/>
        </w:rPr>
        <w:t xml:space="preserve"> со дня получения запроса о предоставлении технических условий обязан определить и предоставить заявителю технические условия либо мотивированный отказ в выдаче техничес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Cs w:val="28"/>
        </w:rPr>
        <w:t xml:space="preserve">Выдача технических условий и информации о плате за технологическое присоединение газоиспользующего оборудования к газораспределительным сетям </w:t>
      </w:r>
      <w:r>
        <w:rPr>
          <w:b/>
          <w:i/>
          <w:szCs w:val="28"/>
          <w:u w:val="single"/>
        </w:rPr>
        <w:t>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правление исполнителю заявки о заключении договора о подключении объектов капитального строительства к сети газораспред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заключение договора о подключен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Cs w:val="28"/>
        </w:rPr>
        <w:t xml:space="preserve">Подготовка и направление исполнителем заявителю проекта договора о подключении </w:t>
      </w:r>
      <w:r>
        <w:rPr>
          <w:b/>
          <w:i/>
          <w:szCs w:val="28"/>
          <w:u w:val="single"/>
        </w:rPr>
        <w:t>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выполнение мероприятий по подключению, предусмотренных техническими условиями и договором о подключ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) получение разрешения на ввод в эксплуатацию объектов капитального строительства заявителя (в случаях и порядке, которые предусмотрены </w:t>
      </w:r>
      <w:hyperlink r:id="rId2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</w:t>
      </w:r>
      <w:r>
        <w:rPr>
          <w:szCs w:val="28"/>
        </w:rPr>
        <w:t>кой Федера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 составление акта о подключении, акта разграничения имущественной принадлежности и акта разграничения эксплуатационной ответственности сторон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 случаях, когда максимальный часовой расход газа не превышает 300 куб. метров, заявители имеют право направить обращение к исполнителю о заключении договора о подключении без предварительной выдачи технически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F1C12A3354CF00D3EDB8C5EC8A6B4598956BD5BB5AF7A01i5u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9:00Z</dcterms:created>
  <dc:creator>Масенко Виктория Николаевна</dc:creator>
  <dc:description/>
  <cp:keywords/>
  <dc:language>en-US</dc:language>
  <cp:lastModifiedBy>ро</cp:lastModifiedBy>
  <dcterms:modified xsi:type="dcterms:W3CDTF">2015-05-19T09:59:00Z</dcterms:modified>
  <cp:revision>2</cp:revision>
  <dc:subject/>
  <dc:title/>
</cp:coreProperties>
</file>